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La necesidad de un adecuado mantenimiento de la pista de ciclismo del Cerro “El Triunf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ráctica sistemática de este deporte en rutas conlleva riesgos de importancia para la integridad fís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pista de ciclismo no ha recibido mantenimiento alguno desde el año 1992, con el consiguiente deterioro que ello signif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iclismo en sus variadas expresiones es uno de los deportes que ha intensificado sus prácticas en diferentes edades, niños, adolescentes, jóvenes y may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utura construcción de la pista para la práctica de patín, skate y BMX en dicho escenario contribuirá a generar en dicho lugar un centro de atracción que obliga al mejoramiento de la mencionada infraestructu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lograr el mejoramiento de la pista de ciclismo del Cerro “El Triunfo”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17:00Z</dcterms:created>
  <dc:creator>User</dc:creator>
  <dc:description/>
  <cp:keywords/>
  <dc:language>en-US</dc:language>
  <cp:lastModifiedBy>User</cp:lastModifiedBy>
  <dcterms:modified xsi:type="dcterms:W3CDTF">2012-05-28T21:28:00Z</dcterms:modified>
  <cp:revision>2</cp:revision>
  <dc:subject/>
  <dc:title>TESTIMONIO:</dc:title>
</cp:coreProperties>
</file>